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left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：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银川市科技领军人才同行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46"/>
        <w:gridCol w:w="1190"/>
        <w:gridCol w:w="3692"/>
      </w:tblGrid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所获人才称号或奖励类别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院院士             □国家级人才计划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享受国务院和自治区政府特殊津贴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杰出人才  □塞上英才   □塞上系列名家  □银川高精尖缺人才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） □银川高精尖缺人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可另附页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（参照领军人才申报条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" w:hAnsi="Arial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23:39Z</dcterms:created>
  <dc:creator>yin'qi</dc:creator>
  <dc:description/>
  <dc:language>en-US</dc:language>
  <cp:lastModifiedBy>张月芳</cp:lastModifiedBy>
  <cp:lastPrinted>2022-08-01T15:27:00Z</cp:lastPrinted>
  <dcterms:modified xsi:type="dcterms:W3CDTF">2023-04-07T01:51:5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AC1037C0B4C6A84C0D5BD0054194B_13</vt:lpwstr>
  </property>
  <property fmtid="{D5CDD505-2E9C-101B-9397-08002B2CF9AE}" pid="3" name="KSOProductBuildVer">
    <vt:lpwstr>2052-11.1.0.14036</vt:lpwstr>
  </property>
</Properties>
</file>